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57629675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09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11    </w:t>
      </w:r>
      <w:r>
        <w:rPr>
          <w:lang w:val="uk-UA"/>
        </w:rPr>
        <w:t xml:space="preserve">2017   № </w:t>
      </w:r>
      <w:r>
        <w:rPr>
          <w:u w:val="single"/>
          <w:lang w:val="uk-UA"/>
        </w:rPr>
        <w:t xml:space="preserve"> 902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 xml:space="preserve">29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</w:t>
      </w:r>
      <w:r>
        <w:rPr>
          <w:u w:val="single"/>
          <w:lang w:val="en-US"/>
        </w:rPr>
        <w:t>VII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828" w:hanging="0"/>
        <w:jc w:val="both"/>
        <w:rPr/>
      </w:pPr>
      <w:r>
        <w:rPr>
          <w:lang w:val="uk-UA"/>
        </w:rPr>
        <w:t xml:space="preserve">Про приватизацію житла </w:t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ст.ст. 1, 2, 3, 5, 8 Закону України «Про приватизацію державного житлового фонду», ст. 1 Закону України «Про забезпечення реалізації житлових прав мешканців гуртожитків», відповідно до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за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Южноукраїнської міської ради від 29.12.2011 №433, р</w:t>
      </w:r>
      <w:r>
        <w:rPr>
          <w:rFonts w:cs="Times New Roman CYR" w:ascii="Times New Roman CYR" w:hAnsi="Times New Roman CYR"/>
          <w:lang w:val="uk-UA"/>
        </w:rPr>
        <w:t>озглянувши заяви громадян</w:t>
      </w:r>
      <w:r>
        <w:rPr>
          <w:lang w:val="uk-UA"/>
        </w:rPr>
        <w:t>, 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 Передати (приватизувати)  у власність безоплатно з урахуванням санітарної норми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ромадянам Дзеркаль Олені Леонідівні, Дзеркалю Олександру Леонідовичу, Дзеркаль Лідії Миколаївні у приватну спільну часткову власність, в рівних частках, квартиру №249, житловою площею 42,6 кв.м, загальною площею 68,0 кв.м, в будинку №20 на проспекті Незалежності;</w:t>
      </w:r>
    </w:p>
    <w:p>
      <w:pPr>
        <w:pStyle w:val="Normal"/>
        <w:jc w:val="both"/>
        <w:rPr>
          <w:rFonts w:ascii="Times New Roman CYR" w:hAnsi="Times New Roman CYR" w:cs="Times New Roman CYR"/>
          <w:sz w:val="10"/>
          <w:szCs w:val="10"/>
          <w:highlight w:val="yellow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rFonts w:cs="Times New Roman CYR" w:ascii="Times New Roman CYR" w:hAnsi="Times New Roman CYR"/>
          <w:lang w:val="uk-UA"/>
        </w:rPr>
        <w:t>громадянину Тємєрову Геннадію Геннадійовичу у приватну спільну часткову власність 458/1000 квартири №16, житловою площею 21,7 кв.м, загальною площею 43,0 кв.м, в будинку №27 на вулиці Набережній Енергетиків;</w:t>
      </w:r>
    </w:p>
    <w:p>
      <w:pPr>
        <w:pStyle w:val="Normal"/>
        <w:jc w:val="both"/>
        <w:rPr>
          <w:rFonts w:ascii="Times New Roman CYR" w:hAnsi="Times New Roman CYR" w:cs="Times New Roman CYR"/>
          <w:sz w:val="10"/>
          <w:szCs w:val="10"/>
          <w:highlight w:val="yellow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rFonts w:cs="Times New Roman CYR" w:ascii="Times New Roman CYR" w:hAnsi="Times New Roman CYR"/>
          <w:lang w:val="uk-UA"/>
        </w:rPr>
        <w:t>громадянам Стоянову Олександру Олександровичу, Стоянову Михайлу Олександровичу, Стоянову Миколі Олександровичу у приватну спільну часткову власність, в рівних частках, квартиру №14, житловою площею 27,4 кв.м, загальною площею 50,1 кв.м, в будинку №31 на вулиці Дружби Народів;</w:t>
      </w:r>
    </w:p>
    <w:p>
      <w:pPr>
        <w:pStyle w:val="Normal"/>
        <w:jc w:val="both"/>
        <w:rPr>
          <w:rFonts w:ascii="Times New Roman CYR" w:hAnsi="Times New Roman CYR" w:cs="Times New Roman CYR"/>
          <w:sz w:val="10"/>
          <w:szCs w:val="10"/>
          <w:highlight w:val="yellow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ромадянам Томак Валентині Олексіївні, Томак Андрію Миколайовичу у приватну спільну часткову власність, в рівних частках, квартиру №1, житловою площею 23,3 кв.м, загальною площею 39,6 кв.м, в будинку №2 на бульварі Курчатова;</w:t>
      </w:r>
    </w:p>
    <w:p>
      <w:pPr>
        <w:pStyle w:val="Normal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громадянам Бурлуєвій Ірині Дмитрівні, Бурлуєвій Дар’ї Сергіївні, Бурлуєвій Анастасії Сергіївні у приватну спільну часткову власність, в рівних частках 501/1000 житлового приміщення №14,  житловою  площею  26,9 кв.м,  загальною  площею  44,97 кв.м, в гуртожитку будинку №5 на вулиці Дружби Народів;</w:t>
      </w:r>
    </w:p>
    <w:p>
      <w:pPr>
        <w:pStyle w:val="Normal"/>
        <w:jc w:val="both"/>
        <w:rPr>
          <w:rFonts w:ascii="Times New Roman CYR" w:hAnsi="Times New Roman CYR" w:cs="Times New Roman CYR"/>
          <w:sz w:val="10"/>
          <w:szCs w:val="10"/>
          <w:highlight w:val="yellow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</w:t>
      </w:r>
      <w:r>
        <w:rPr>
          <w:rFonts w:cs="Times New Roman CYR" w:ascii="Times New Roman CYR" w:hAnsi="Times New Roman CYR"/>
          <w:lang w:val="uk-UA"/>
        </w:rPr>
        <w:t>Передати (приватизувати) громадянину Грицаю Максиму Анатолійовичу              у приватну власність, із доплатою за надлишкову загальну площу, житлове приміщення №545, житловою площею 14,5 кв.м, загальною площею 25,52 кв.м,                    в гуртожитку будинку №9 на вулиці Мир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Затвердити розрахунок вартості надлишкової загальної площі житлового приміщення </w:t>
      </w:r>
      <w:r>
        <w:rPr>
          <w:rFonts w:cs="Times New Roman CYR" w:ascii="Times New Roman CYR" w:hAnsi="Times New Roman CYR"/>
          <w:lang w:val="uk-UA"/>
        </w:rPr>
        <w:t>№545 в гуртожитку будинку №9 на вулиці Миру,</w:t>
      </w:r>
      <w:r>
        <w:rPr>
          <w:lang w:val="uk-UA"/>
        </w:rPr>
        <w:t xml:space="preserve"> що приватизується (д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4. Передати (приватизувати) громадянці Воробйовій Ларисі Василівні у приватну власність, із доплатою за надлишкову загальну площу, квартиру №80, житловою площею 23,3 кв.м, загальною площею 43,7 кв.м, в будинку №6 на вулиці Дружби Народ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80 в будинку №6 на вулиці Дружби Народів,</w:t>
      </w:r>
      <w:r>
        <w:rPr>
          <w:lang w:val="uk-UA"/>
        </w:rPr>
        <w:t xml:space="preserve"> що приватизується (додаток 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/>
      </w:pPr>
      <w:r>
        <w:rPr>
          <w:lang w:val="uk-UA"/>
        </w:rPr>
        <w:t xml:space="preserve">6. Відмовити громадянину Бурлуєву Сергію Олександровичу у передачі в приватну спільну часткову власність однієї кімнати житловою  площею13,5 кв.м  в житловому приміщенні №14 загальною площею 44,97 кв.м </w:t>
      </w:r>
      <w:r>
        <w:rPr>
          <w:rFonts w:cs="Times New Roman CYR" w:ascii="Times New Roman CYR" w:hAnsi="Times New Roman CYR"/>
          <w:lang w:val="uk-UA"/>
        </w:rPr>
        <w:t xml:space="preserve">в гуртожитку будинку №5 на вулиці Дружби Народів </w:t>
      </w:r>
      <w:r>
        <w:rPr>
          <w:color w:val="000000"/>
          <w:shd w:fill="FFFFFF" w:val="clear"/>
          <w:lang w:val="uk-UA"/>
        </w:rPr>
        <w:t>у зв’язку з наявністю житла, на праві власності на території України, розмір якого 9,75 кв.м, що з розрахунку на одну особу є більшим за розмір, встановлений для визнання його таким, що потребує поліпшення житлових умов відповідно до</w:t>
      </w:r>
      <w:r>
        <w:rPr>
          <w:rStyle w:val="Appleconvertedspace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статті 34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Житлового кодексу Української РСР</w:t>
      </w:r>
      <w:r>
        <w:rPr>
          <w:lang w:val="uk-UA"/>
        </w:rPr>
        <w:t>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7. Комунальному   підприємству   «Бюро  технічної  інвентаризації                           м. Южноукраїнська» (Семененко) оформити громадянам, зазначеним в пунктах 1, 2, 4 цього рішення, свідоцтва про право власності на житло 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8. Громадянам, зазначеним в пунктах 1, 2, 4 цього рішення, звернутися  до комунального підприємства «Житлово-експлуатаційне об’єднання» (Гульман) для укладання договорів про надання послуг з утримання будинків і споруд та прибудинкових територій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постійну 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Григорян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  В.К. Пароконний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 xml:space="preserve">Сезоненко,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Heading3"/>
        <w:spacing w:before="0" w:after="0"/>
        <w:ind w:left="57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7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    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житлового приміщення в гуртожитку, що приватизується  Грицаєм М.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житлового приміщення </w:t>
      </w:r>
      <w:r>
        <w:rPr/>
        <w:t xml:space="preserve">(П) </w:t>
      </w:r>
      <w:r>
        <w:rPr>
          <w:u w:val="single"/>
          <w:lang w:val="uk-UA"/>
        </w:rPr>
        <w:t>25,52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</w:t>
      </w:r>
      <w:r>
        <w:rPr>
          <w:lang w:val="uk-UA"/>
        </w:rPr>
        <w:t xml:space="preserve">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загальної площі, що підлягає безоплатній передач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шканцям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го приміще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 законом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21 кв.м. </w:t>
      </w:r>
    </w:p>
    <w:p>
      <w:pPr>
        <w:pStyle w:val="Style12"/>
        <w:jc w:val="both"/>
        <w:rPr/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25,52 - 21 = </w:t>
      </w:r>
      <w:r>
        <w:rPr>
          <w:u w:val="single"/>
          <w:lang w:val="uk-UA"/>
        </w:rPr>
        <w:t>4,52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житлового приміщення, </w:t>
      </w:r>
      <w:r>
        <w:rPr/>
        <w:t xml:space="preserve">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4,52 х 0,18 =  </w:t>
      </w:r>
      <w:r>
        <w:rPr>
          <w:u w:val="single"/>
          <w:lang w:val="uk-UA"/>
        </w:rPr>
        <w:t>0,81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житлове приміщення в гуртожитку</w:t>
            </w:r>
            <w:r>
              <w:rPr/>
              <w:t xml:space="preserve">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</w:p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2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7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    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, що приватизується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оробйовою Л.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43,7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загальної площі, що підлягає безоплатній передач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шканцям кварти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 законом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21 кв.м. </w:t>
      </w:r>
    </w:p>
    <w:p>
      <w:pPr>
        <w:pStyle w:val="Style12"/>
        <w:jc w:val="both"/>
        <w:rPr/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43,7 - 21 = </w:t>
      </w:r>
      <w:r>
        <w:rPr>
          <w:u w:val="single"/>
          <w:lang w:val="uk-UA"/>
        </w:rPr>
        <w:t>22,7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квартири, </w:t>
      </w:r>
      <w:r>
        <w:rPr/>
        <w:t xml:space="preserve">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22,7 х 0,18 =  </w:t>
      </w:r>
      <w:r>
        <w:rPr>
          <w:u w:val="single"/>
          <w:lang w:val="uk-UA"/>
        </w:rPr>
        <w:t>4,08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5464-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6:00Z</dcterms:created>
  <dc:creator>YURSLU</dc:creator>
  <dc:description/>
  <cp:keywords/>
  <dc:language>en-US</dc:language>
  <cp:lastModifiedBy>Admin</cp:lastModifiedBy>
  <cp:lastPrinted>2017-10-26T08:27:00Z</cp:lastPrinted>
  <dcterms:modified xsi:type="dcterms:W3CDTF">2017-11-15T08:01:00Z</dcterms:modified>
  <cp:revision>4</cp:revision>
  <dc:subject/>
  <dc:title> </dc:title>
</cp:coreProperties>
</file>